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1816.6840B3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ݩ</w:t>
      </w:r>
      <w:r>
        <w:rPr/>
        <w:t>��</w:t>
      </w:r>
      <w:r>
        <w:rPr/>
        <w:t>@�ɮ</w:t>
      </w:r>
      <w:r>
        <w:rPr>
          <w:rtl w:val="true"/>
        </w:rPr>
        <w:t>׺</w:t>
      </w:r>
      <w:r>
        <w:rPr/>
        <w:t xml:space="preserve">� </w:t>
      </w:r>
      <w:r>
        <w:rPr/>
        <w:t>(�S�</w:t>
      </w:r>
      <w:r>
        <w:rPr/>
        <w:t>٬</w:t>
      </w:r>
      <w:r>
        <w:rPr/>
        <w:t>���</w:t>
      </w:r>
      <w:r>
        <w:rPr/>
        <w:t>ʦs�ɮ�)�C�Y�z�</w:t>
      </w:r>
      <w:r>
        <w:rPr>
          <w:rtl w:val="true"/>
        </w:rPr>
        <w:t>ݨ</w:t>
      </w:r>
      <w:r>
        <w:rPr/>
        <w:t>즹�</w:t>
      </w:r>
      <w:r>
        <w:rPr/>
        <w:t>T���A�Y����s��νs�</w:t>
      </w:r>
      <w:r>
        <w:rPr/>
        <w:t>边���䴩��</w:t>
      </w:r>
      <w:r>
        <w:rPr/>
        <w:t>ʦs�ɮ</w:t>
      </w:r>
      <w:r>
        <w:rPr>
          <w:rtl w:val="true"/>
        </w:rPr>
        <w:t>ס</w:t>
      </w:r>
      <w:r>
        <w:rPr/>
        <w:t>C�ФU��i�</w:t>
      </w:r>
      <w:r>
        <w:rPr/>
        <w:t>䴩��</w:t>
      </w:r>
      <w:r>
        <w:rPr/>
        <w:t>ʦs�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816.6840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64DE89/data(63)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QAYQB0AGEAKAA2ADMAK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VQBTAEUA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EAdQB0AGgAbwByAD4ADQAKACAAIAA8AG8AOgBUAGUAbQBwAGwAYQB0AG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8AC8AbwA6AFQAZQBtAHAAbABhAHQAZQA+AA0ACgAgACAAPABvADoATABhAHM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G8AcgA+AFUAUwBFAFIAPAAvAG8AOgBMAGEAcwB0AEEAdQB0AGgAbw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SAGUAdgBpAHMAaQBvAG4APgAyADwALwBvADoAUgBlAHYAaQBzAGkAbw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UAG8AdABhAGwAVABpAG0AZQA+ADE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UALQAwADgALQAyADgA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gAyADE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QAtADAAOAAtADIAOABUADAANAA6ADIAMg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UAOQA4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w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bwA6AEMAaABhAHIAYQBjAHQAZQByAHMAPgANAAoAIAAgADwAbwA6AEMAbwBt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gBjAG8AbQBwAGEAbgB5ADwALwBvADoAQwBvAG0AcABhAG4AeQ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zAD4AMgA4ADwALwBvADoATABpAG4AZQBzAD4ADQAKACAAIAA8AG8AOg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zAD4AOAA8AC8AbwA6AFAAYQByAGEAZwByAGEAcABo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VwBpAHQAaABTAHAAYQBjAGUAcwA+ADQAMAAw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FcAaQB0AGgAUwBwAGEAYw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YAZQByAHMAaQBvAG4APgAxADYALgAwADAAPAAvAG8AOgBWAGUAcgBzAGkAbw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8AOgBEAG8AYwB1AG0AZQBuAHQAUAByAG8AcABlAHIAdABpAGUAc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8AZgBmAGkAYwBlAEQAbwBjAHUAbQBlAG4AdABTAGUAdAB0AGkAbgBn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EAbABsAG8AdwBQAE4ARwAvAD4ADQAKACAAPAAv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A0ACgA8AGwAaQBuAGsAIAByAGUAbAA9AHQAaABlAG0AZQBE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ABhAHQAYQAoADYAMwApAC4AZgBpAGwAZQBzAC8AdABoAGUAbQ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0AGgAbQB4ACIAPgANAAoAPABsAGkAbgBrACAAcgBlAGwAPQBjAG8AbABvAHIAU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TQBhAHAAcABpAG4AZwAgAGgAcgBlAGYAPQAiAGQAYQB0AGEAKAA2ADMAK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MAbwBsAG8AcgBzAGMAaABlAG0AZQBtAGEAcABwAGkAbgBnAC4AeABtAGw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LQAtAFsAaQBmACAAZwB0AGUAIABtAHMAbwAgADkAXQA+ADwAeABtAGw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XAG8AcgBkAEQAbwBjAHUAbQBlAG4AdAA+AA0ACgAgACAAPAB3ADoAVgBpAGUAd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dAA8AC8AdwA6AFYAaQBlAHcAPgANAAoAIAAgADwAdwA6AFQAcgBhAGMAawBN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BmAGEAbABzAGUAPAAvAHcAOgBUAHIAYQBjAGsATQBvAHYAZQBz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RgBvAHIAbQBhAHQAdABpAG4AZwAvAD4ADQAKACAAIAA8AHcAOgBW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QQBnAGEAaQBuAHMAdABTAGMAaABlAG0AYQBzAC8APgANAAo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SQBmAFgATQBMAEkAbgB2AGEAbABpAGQAPgBmAGEAbABzAGUAPAAvAHcAOg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gBYAE0ATABJAG4AdgBhAGwAaQBkAD4ADQAKACAAIAA8AHcAOgBJAGcAbgBvAHI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QwBvAG4AdABlAG4AdAA+AGYAYQBsAHMAZQA8AC8AdwA6AEkAZwBuAG8AcgBlAE0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gB0AGUAbgB0AD4ADQAKACAAIAA8AHcAOgBBAGwAdwBhAHkAcwBTAGgAbwB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BUAGUAeAB0AD4AZgBhAGwAcwBlADwALwB3ADoAQQBs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oAG8AdwBQAGwAYQBjAGUAaABvAGwAZABlAHIAVABlAHgAdA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E4AbwB0AFAAcgBvAG0AbwB0AGUAUQBGAC8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PAHQAaABlAHIAPgBFAE4ALQBVAFMAPAAvAHcAOgBMAGkAZABUAGgAZQBtAGUAT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4ADQAKACAAIAA8AHcAOgBMAGkAZABUAGgAZQBtAGUAQQBzAGkAYQBuAD4AWgBIAC0A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EAcwBpAGEAbgA+AA0ACgAgACAAPA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MAbwBtAHAAbABlAHgAUwBjAHIAaQBwAHQAPgBYAC0ATgBPAE4AR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DAG8AbQBwAGwAZQB4AFMAYwByAGkAcAB0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gADwAdwA6AEIAcgBlAGEA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HAAZQBkAFQAYQBiAGwAZQBzAC8APgANAAoAIAAgACAAPAB3ADoAUwBwAGwAaQ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HIAZQBhAGsAQQBuAGQAUABhAHIAYQBNAGEAcgBrAC8APgANAAoAIAAgACAAPAB3ADo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BFAEwAYQB5AG8AdQB0AC8APgANAAoAIAAgADwALw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PABtADoAbQBhAHQAaABQAHIAPgANAAoAIAAgACAAPABt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GAG8AbgB0ACAAbQA6AHYAYQBsAD0AIgBDAGEAbQBiAHIAaQBhACAATQBhAHQAa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YgByAGsAQgBpAG4AIABtADoAdgBhAGwAPQAiAGIAZQBm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iAHIAawBCAGkAbgBTAHUAYg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ADQANQA7AC0AIgAvAD4ADQAKACAAIAAgADwAbQA6AHMAbQBhAGwAbABGAHIAYQBj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vAGYAZgAiAC8APgANAAoAIAAgACAAPABtADoAZABpAHMAcABEAGUAZ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wATQBhAHIAZwBpAG4AIABtADoAdgBhAGwAPQAiAD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HIATQBhAHIAZwBpAG4AIABtADoAdgBhAGwAPQAi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QAZQBmAEoAYwAgAG0AOgB2AGEAbAA9ACIAYwBlAG4AdABlAHIARwByAG8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3AHIAYQBwAEkAbgBkAGUAbgB0ACAAbQA6AHYAY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QANAAwACIALwA+AA0ACgAgACAAIAA8AG0AOgBpAG4AdABMAGkAbQ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UwB1AHAAIgAvAD4ADQAKACAAIAAgADwAbQA6AG4AYQByAHkATABpAG0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HUAbgBkAE8AdgByACIALwA+AA0ACgAgACAAPAAv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wBvAHIAZABEAG8AYwB1AG0AZQBuAHQ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C0ALQBbAGkAZgAgAGcAdABlACAAbQBzAG8AIAA5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DQAKACAAPAB3ADoATABhAHQAZQBuAHQAUwB0AHkAbABlAHMAIABEAGUAZ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BTAHQAYQB0AGUAPQAiAGYAYQBsAHMAZQAiACAARABlAGY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NAAoAIAAgAEQAZQBm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CAARABlAGYAUQBGAG8AcgBtAGEAd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EAGUAZgBQAHIAaQBvAHIAaQB0AHkAPQAiADkAOQAiAA0ACgAgACAATABh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kAbABlAEMAbwB1AG4AdAA9ACIAMwA3ADUAIg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A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k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G4AZABlAHg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aQBuAGQAZQB4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gADk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vAGMAIAA3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jACAAO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0AG8AYwAgADk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cgBtAGEAbAAgAEkAbgBkAGUAbg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gBvAG8AdABuAG8AdABl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EAbgBuAG8AdABhAHQAaQBvAG4AIAB0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ABlAGEAZABl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8AbwB0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G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YQBiAGwAZQAgAG8AZgAgAGYAaQBnAHUAcgBl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hAGQAZAByAGUAcw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ZQBuAHYAZQBsAG8AcABlACAAcgBl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8AbwB0AG4AbwB0AGUAIABy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EAb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vAG4AIAByAGUAZgBlAHIAZQBuAGM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wAaQBuAGUAIA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AAYQBnAGUAIABuAHUAbQBi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UAbgBkAG4AbwB0AGUAIABy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UAbgBkAG4AbwB0AGUAIAB0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YQB1AHQAaABvAHIAaQB0AGkAZQB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bQBhAGMAcgBv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v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CAHUAbABsAGU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UAbQBiAGUAc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CAHUAbABsAGU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IAdQBsAGwAZQ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TgB1AG0AYgBlAHI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4AdQBtAGIAZQBy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QAw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UAGkAdABs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DAGwAbwBz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pAGcAbgBhAHQAdQBy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IABQAGEAcgBhAGcAcgBhAHAAaAAgAEYAbw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dABpAG4AdQ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MAbwBuAHQAaQBuAHU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wBvAG4AdABpAG4AdQBl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DAG8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U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MAbwBuAHQAaQBuAHUAZQ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N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AASABlAGEAZABlAH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xACIAIABRAEYAbwByAG0AYQB0AD0AIgB0AHIAdQBlACIAIABOAGEAbQBlAD0AI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dABs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TAGEAbAB1AHQAYQB0AGkAbwBu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RABhAHQ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RgBpAHIAcwB0ACAASQBuAGQAZQ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YAaQByAHMAdAAgAEkAbgBk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0AGU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JAG4AZA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kAbgBk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ABvAGMAaw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HkAcABlAHIAbABpAG4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YAbwBsAGwAbwB3AGUAZABIAHkAc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yADI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FMAdAByAG8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A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TQBhAHA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QAGwAYQBpAG4AIABU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RQAtAG0AYQBp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UAG8AcAAgAG8AZgAgAEYAbwByAG0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QgBvAHQAdABvAG0AIABvAGYAIABGAG8AcgBt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FcAZQBiAC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QBjAHIAbwBuAHkAb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yAGUAcwB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MAaQB0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Q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EAGUAZgBpAG4AaQB0AGkAbwBu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E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hAHI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QAHIAZQBmAG8AcgBtAGEAdAB0AGUAZ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TAGEAbQBw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UAHkAcABlAHcAcgBpAHQ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FYAYQByAGkAYQBi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4AbwByAG0AYQBs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YQBuAG4AbwB0AGEAdABpAG8AbgAgAHMAdQBiAGoAZQBj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OAG8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wB1AHQAbABpAG4AZQAgAEwAaQBz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wB1AHQAbABpAG4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wB1AHQAbABpAG4AZQAgAEwAaQBz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UwBpAG0AcABsAGU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pAG0AcABsAGU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wBpAG0AcABsAGU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wAYQBzAHMAaQBj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ABhAHMAcwBpAG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sAGEAcwBzAGkAYw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vAHIAZgB1AGw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G8AcgBmAHUAb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AB1AG0AbgBz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HM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vAGwAdQBtAG4Acw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1AG0AbgBz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HUAbQBuAHM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3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AzAEQAIABlAGYAZgBlAGMAdABz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RAAgAGUAZgBmAGUAYwB0AHM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Mw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YAZQBjAHQAcw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gB0AGUAbQBwAG8Ac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UAbABlAGcAY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QAHI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bwBuAGE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MAdQBiAHQAbABl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dQBiAHQ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cAZQBi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cAZQBi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cAZQBi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bwBvAG4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TgBhAG0AZQA9ACIAVABhAGIAbABlACAARwByAGkAZ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QAaABlAG0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UABsAGEAYwBlAGgAbwBsAGQAZQBy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8AIABTAHAAYQBj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EAIgAgAE4AYQBtAGUAPQAiAEwAaQBnAGgAdAAgAEwAaQBz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y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OAGEAbQBlAD0AIgBNAGUAZABpAHUAbQAgAEwAaQBz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QBlAGQAaQB1AG0AIABHAHIAaQBk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OAGEAbQBlAD0AIgBSAGUAdgBp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0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DQAKACAAIAAgAE4AYQBtAGUAPQAiAEwAaQBzAHQAI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y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FEAdQBv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QBuAHQAZQBuAHMAZQAgAF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xADk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UwB1AGIAdABsAGUAIA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gAx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EkAbgB0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G0AcABoAGEAcwBpAH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IAIABRAEYAbwByAG0AYQB0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bABlACAAU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yACIAIABRAEYAbwByAG0AYQB0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kAbgB0AGUAbgBzAGUAIABS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M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IAbwBvAGsAIABUAGkAdABs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3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QgBpAGIAbABpAG8AZwByAGEAcABoAH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V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UABsAGEAaQBuACAAVABhAGIAbABl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I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QAGwAYQBpAG4AIABUAGEAYg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AAi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AAbABhAGkAbgAgAFQAYQBiAGwAZQ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CAATgBhAG0AZQA9ACIARwByAGkAZ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HAHIAaQBk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RwByAGkAZ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1ACAARABhAHIAa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cAcgBpAG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RwByAGkAZ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YAIABDAG8AbABvAHIAZgB1AGw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M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cAcgBpAG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y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cAcgBpAG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RwByAGkAZ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3ACAAQwBvAGwAbwByAGYAdQBs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MAGkAcwB0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wAaQBzAH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TABpAHMAd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MAGkAcwB0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TABpAHMAd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1ACAARABhAHIAaw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MAGkAcwB0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M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YAIABDAG8AbABvAHIAZgB1AGw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wAaQBzAH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3ACAAQwBvAGwAbwByAGYAdQBs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8Ab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MAbQBhAHIAdAAgAEgAeQBwAGUAcgBsAGkAbgBr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E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UAbgByAGUAcwBvAGwAdgBlAGQAIABNAGUAbg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D4ADQAKADwAIQAtAC0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RgBvAG4AdAAgAEQAZQBmAGkAbgBpAHQAaQBvAG4AcwAgACoALwANAAoAIA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sGUwfQ5m1Jo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yACAANQ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YAbwBuAHQALQBhAGwAdAA6AFAATQBpAG4AZwBMAGkAV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xADYAMQAwADY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AANgA4ADQANwAxADkAMwA1ADQAIAAyADIAIAAwACAAMQAwADQAOAA1ADc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AATQBhAHQAaA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1ACAAMwAgADUAIAA0ACAANgAgADM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2ACAANAAgADMAIAA1ACAAN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EAN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OQA0ADUAIAAxADAANwAzADcANQAwADEAMAA3ACAAMQA2ACAAMAAgADQAMQ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wAQACwZTB9DmbUmiIAOwANAAoACQBwAGEAbgBvAHMAZQAtADEAOgAyACAAMQAgADY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wA2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EANgAxADAANgAxADEAOQA2ADkAIAA2ADgANAA3ADEAOQAzADU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xADAANAA4ADUANwA3ACAAMAA7AH0ADQAKACAALwAqACAAUwB0AHkAbABl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kAdABpAG8AbgBzACAAKgAvAA0ACgAgAHAALgBNAHMAbwBOAG8AcgBtAGEAb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TgBvAHIAbQBhAGwALAAgAGQAaQB2AC4ATQBzAG8ATgBvAHIAbQBhAG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IgAiADsADQAKAAkAbQBhAHIAZwBpAG4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uADAAMAAwADE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wZTB9DmbUmiIALABzAGUAcgBpAGY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wZTB9DmbUmjsAfQANAAoAcAAuAG0AcwBv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AALAAgAGwAaQAuAG0AcwBvAG4AbwByAG0AYQBsADAALAAgAGQAaQB2AC4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MAANAAoACQB7AG0AcwBvAC0AcwB0AHkAbABlAC0AbgBhAG0AZQA6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sGUwfQ5m1Jo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GUwfQ5m1Jo7AH0ADQAKAC4ATQBzAG8AQwBoAHAARABlAGYAYQB1AGwAd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5AHAAZQA6AGUAeABwAG8AcgB0AC0AbwBuAGw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ABlAGYAYQB1AGwAdAAtAHAAcgBvAHAAcwA6AHkAZQBz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wAHAAdAA7AH0ADQAKAEAAcABhAGcAZQAgAFcAbwByAGQ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xAA0ACgAJAHsAcwBpAHoAZQA6ADUAOQA1AC4AMwBwAHQAIAA4ADQAM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3ADIALgAwAHAAdAAgADkAMAAuADAAcAB0ACA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5ADAALgAwAHAAdAA7AA0ACgAJAG0AcwBvAC0AaABlAGEAZABlAHI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QAMgAuADUANQBwAHQAOwANAAoACQBtAHMAbwAtAGYAbwBvAH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0ADkALgA2AHAAdAA7AA0ACgAJAG0AcwBvAC0AcABhAHAAZQByAC0Ac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fQANAAoAZABpAHYALgBXAG8AcgBkAFMAZQBjAHQAaQBvAG4AMQANAAoACQB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XAG8AcgBkAFMAZQBjAHQAaQBvAG4AMQA7AH0ADQAKAC0ALQA+AA0ACgA8AC8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AtAC0AWwBpAGYAIABnAHQAZQAgAG0AcwBvACAAMQAwAF0AP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IAAvACoAIABTAHQAeQBsAGU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dABhAGIAbABlAC4ATQBzAG8ATgBvAHIAbQBhAGwAVABhAGIAbA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aIg8aGdRh2U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yAG8Adw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YwBvAGw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8AcwBoAG8Adw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bgB0ADoAIgAiADsADQAKAAkAbQBzAG8ALQBwAGEAZABkAGkAbgBnAC0AYQBs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wAcwBlAHIAaQBmADsAfQ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+AA0AC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G8AOgBzAGgAYQBwAGU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BzACAAdgA6AGUAeAB0AD0AIgBlAGQAaQB0ACIAIABzAHAAaQBkAG0AY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gA2ACIALwA+AA0ACgA8AC8AeABtAGw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kAXQA+ADwAeABtAGw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bABhAHkAbwB1AHQAIAB2ADoAZQB4AHQAPQAiAGUAZABpAHQ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aQBkAG0AYQBwACAAdgA6AGUAeAB0AD0AIgBlAGQAaQB0ACIAIABkAGEAdABh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LwA+AA0ACgAgADwALwBvADoAcwBoAGEAcABlAGwAYQB5AG8AdQB0AD4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DQAKADwALwBoAGUAYQBkAD4ADQAKAA0AC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sAGEAbgBnAD0AWgBIAC0AVABXACAAcwB0AHkAbABlAD0AJwB0AGEAYgAt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2AGEAbAA6ADIANAAuADAAcAB0ACcAPgANAAoADQAKADwAZABpAHY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AG8AcgBkAFMAZQBjAHQAaQBvAG4AMQA+AA0ACgANAAoAPABkAGkAdg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N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1ADUAOAAuADc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sAGwAYQBwAHMAZQA6AGMAbwBsAGwAYQBwAHMAZ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Cc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LGC7oQjfv1YUIwJkddfeFsLVxFsD1x4WwAw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M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O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4W3Repl4s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xADwALwBzAHAAYQBuAD4APAAvAGI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FsfZ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DQAKACAAIA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YwBvAGwAcwBwAGEAbgA9ADY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AE50XjJ1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Gn2yimiI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KA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5cK14a/+2Q9VkWl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p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Q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ADDAeyF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XAA8AC8AcwBwAGEAbgA+ADwALwBi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cAMDwALwBzAHAAYQBuAD4APAAvAGIAPgA8AGI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0ACAAcwB0AHkAbABlAD0AJwB3AGkAZAB0AGgAOgA4ADU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AE4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j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0ACAAcwB0AHkAbABlAD0AJwB3AGkAZAB0AGgAOgA4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C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Q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UAL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fZh9n21Y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QA0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fZh9n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2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DlwrXkJmk5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AA3ADoANQAwAH4AMAA4ADoAMgA1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sA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AAOAA6ADMAMAB+ADAAOQA6ADE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ZXhb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ZD1WRaX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Z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7ZD1WRaX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4ZXh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7ZD1WRaX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4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7ZD1WRaX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LV56K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7ZD1WRaX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Cx7jE7Ae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wADkAOgAyADA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wADA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ZVC3X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jAG8AbABvAHIAOgByAGUAZAAnAD4AQlRzTxJ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1ee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9VkWl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1Jqyg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i3OHZcGQ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h2U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Jdnp3jgY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NSaso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Itzh2XB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J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AA6ADIAMAB+ADEAMQA6ADA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7ZD1WRaX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Of95S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BOZwV9DY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LV56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WRaX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LV56K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7ZD1WRaX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LV5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7ZD1WRaX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Cx721bAe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xADEAOgAxADAAfgAxADEAOgA1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O2Q9VkW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jn/eU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TmcFfQ2E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H3U7b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O2Q9VkWl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F8nY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l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3U7bT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O2Q9VkWl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Ng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EhTEU9CZpO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gA6ADAAMAB+ADEAMwA6ADE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lE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MAOgAyADAAfgAxADQAOgAw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EhfJ2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X10ZTtt1VI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kPVZFpc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21R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oAMQAwAH4AMQA0ADoAN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dTtt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7ZD1WRaX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sDTs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EA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+ADEANQA6ADU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CIAsGUwfQ5m1Jo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iAGkAZABpAC0AZgBvAG4AdAAtAGYAYQBtAGkAbAB5ADoADQAK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ZtSaOwBtAHMAbwAtAGEAbgBzAGkALQBsAGEAbgBnAHUAYQBnAGUAOgBFAE4ALQBVAFM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LQBUAF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sAGEAbgBnAHUAYQBnAGUAOgBBAFIALQBTAEEAJwA+ADwAYgBy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hAHIAPQBhAGwAbAAgAHMAdAB5AGwAZQA9ACcAbQBzAG8ALQBzAHAAZQBjAGk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hAGMAdABlAHIAOgBsAGkAbgBlAC0AYgByAGUAYQBrADs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IAZQBmAG8AcgBlADoAYQBsAHcAYQB5AHMAJwA+AA0ACgA8ACEALQAtACAAbg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CAAYwBsAGEAcwBzAC4AcwB1AGIAagBlAGMAdABfAGwAaQBzAHQALgBsAGUAbgBnAH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wACAALQAtAD4APAAvAHMAcABhAG4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kAGkAcwBwAGwAYQB5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QAZQA6AGEAbABs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N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1ADUAOAAuADc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sAGwAYQBwAHMAZQA6AGMAbwBsAGwAYQBwAHMAZ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Cc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LGC7oQjfv1YUIwJkddfeFsLVxFsD1x4WwAw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M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O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4W3Repl4s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xADwALwBzAHAAYQBuAD4APAAvAGI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FsfZ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DQAKACAAIA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YwBvAGwAcwBwAGEAbgA9ADY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jE50XjJ1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Gn2yimiI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KA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5cK14a//SMn3PAeT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p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Q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ADDAeyF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XAA8AC8AcwBwAGEAbgA+ADwALwBi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cAMDwALwBzAHAAYQBuAD4APAAvAGIAPgA8AGI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0ACAAcwB0AHkAbABlAD0AJwB3AGkAZAB0AGgAOgA4ADU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AE4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U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j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0ACAAcwB0AHkAbABlAD0AJwB3AGkAZAB0AGgAOgA4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C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Q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UAL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fZh9n21Y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QA0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fZh9n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2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DlwrXkJmk5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AA3ADoANQAwAH4AMAA4ADoAMgA1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LHsATsB7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AAOAA6ADMAMAB+ADAAOQA6ADE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LV56K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Iyfc8B5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Of95S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BOZwV9DY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9Iyfc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LV56K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9Iyfc8B5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9Iyfc8B5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jE7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DkAOgAyADAAfgAxADAAOg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eGV4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PSMn3PAe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jn/eU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TmcFfQ2E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SMn3PAe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h2U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Dhuy3nKg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Hhle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0jJ9zwHk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LHsJTsB7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AA6ADIAMAB+ADEAMQA6ADA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l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BCVHNPElE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xgp6K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C1ee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PSMn3PAeT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Jqyg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3OHZcGQ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SF8nY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SMn3PAe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i3OH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se9tW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MQAxADoAMQAwAH4AMQAxADoANQ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1O20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0jJ9zwHk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Hhle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0jJ9zwHk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B91O2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0jJ9zwH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tXno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wHk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1O20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0jJ9zwHk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YwBvAGwAcwBwAGEAbgA9ADY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BIUxFPQmaTl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xADIAOgAwADAAfgAxADMAOgAx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5RO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zADoAMgAwAH4AMQA0ADoAMA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IXydg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inF9dGU7bdVS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Iyfc8B5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LHttUcB7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6ADEAMAB+ADEANAA6ADU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3U7bT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SMn3PAeT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A07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fgAxADUAOgA1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AiALBlMH0OZtS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DmbUmjsAbQBzAG8ALQBhAG4AcwBpAC0AbABhAG4AZwB1AGEAZwBlADoARQBOAC0AVQ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0AVAB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bABhAG4AZwB1AGEAZwBlADoAQQBSAC0AUwBBACcAPgA8AGI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UAYQByAD0AYQBsAGwAIABzAHQAeQBsAGUAPQAnAG0AcwBvAC0AcwBwAGUAYwBp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YQBjAHQAZQByADoAbABpAG4AZQAtAGIAcgBlAGEAawA7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iAGUAZgBvAHIAZQA6AGEAbAB3AGEAeQBzACcAPgANAAoAPAAhAC0ALQAgAG4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AgAGMAbABhAHMAcwAuAHMAdQBiAGoAZQBjAHQAXwBsAGkAcwB0AC4AbABlAG4AZ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ACAAMAAgAC0ALQA+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ABpAHMAcABsAGEAeQ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aQBkAGUAOgBhAGwAbA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Dc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NQA1ADgALgA3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jAG8AbABsAGEAcABzAGUAOgBjAG8AbABsAGEAcABzAGU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n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xgu6EI379WFCMCZHXX3hbC1cRbA9ceFsAM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g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eFt0XqZe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MQA8AC8AcwBwAGEAbgA+ADwALwBi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HhbH2c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A0ACgAgACA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GMAbwBsAHMAcABhAG4APQA2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O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AlOdF4y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cxp9sopoiD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CgA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OXCteGv+XZ6BS4GA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K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AAwwHsha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FwAPAAvAHMAcABhAG4APgA8AC8AYg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Zh9nADA8AC8AcwBwAGEAbgA+ADwALwBiAD4APABi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NAAgAHMAdAB5AGwAZQA9ACcAdwBpAGQAdABoADoAOAA1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H2YfZwB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1AC4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4xO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EANAAgAHMAdAB5AGwAZQA9ACcAdwBpAGQAdABoADoAOA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H2YfZw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EAN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1AC4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9tW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N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4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H2Yf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Ng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A5cK15CZpOV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AANwA6ADUAMAB+ADAAOAA6ADI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AE7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wADgAOgAzADAAfgAwADkAOgAx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8YKe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QlRzTxJR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C1ee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JdnoFLgY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Y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t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PGCh2U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EJUc08S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PGCnop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5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qgTZx0Xl4W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jAG8AbABvAHIAOgByAGUAZAAnAD4Aw576Xhe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6oE2cVllpF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uMT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QA6ADIAMAB+ADEAMAA6ADA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ZXhb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IXydg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sZWAi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JdnoFLgY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YD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t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MeMCoo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CXZ6BS4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z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tX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XZ6BS4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HsJTsB7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EAM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ADEAMQA6ADAAMA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Of95S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BOZwV9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+eQNn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CLc4dlwZ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+eQNn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GV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dnoFLgY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ZVXU56Kh2U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E5nBX0Nh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hle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XZ6BS4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LHvbVsB7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EAMQA6ADEAMAB+ADEAMQA6ADU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95S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OZwV9DYQ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+eQNn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CLc4dl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A+eQNn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JdnoFLgY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eGV4W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dnoFLgY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PnkD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ZcGQ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pF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YAIABzAHQAeQBsAGUAPQAn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BIUxFPQmaTlT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OgAwADAAfgAxADMAOgAx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5R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zADoAMgAwAH4AMQA0ADoAMA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t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XZ6BS4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EhfJ2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LQ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haAKKcX10ZT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XZ6BS4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cfQhUO23VU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JdnoFLgY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nH0IV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v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D55GFc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ttUc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NA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6ADU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UmrK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CXZ6BRh1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zlwJq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Atka5penk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6oE2cdF5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MOe+l4Xg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OqBNnFZZaR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cfQh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C8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PnkYV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wHs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QA1ADoAMQAwAH4AMQA1ADo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GVQt14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XZ6BS4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EhfJ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XZ6BS4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DqgTZx0Xl4W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w576XheD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6oE2cV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LBlMH0OZtSaIgAs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CwZTB9DmbUmj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RQBOAC0AVQBT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0AVABXADsAbQBzAG8ALQBiAGkAZA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QQBSAC0AUwBBACcAPgA8AGIAcgANAAoAYwBsAGUAYQByAD0AYQBs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7AHAAYQBnAGUALQBiAHIAZQBhAGsALQBiAGUAZgBvAHI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CcAPgANAAoAPAAhAC0ALQAgAG4AZwBJAGYAOgAgAGMAbABhAHMAcwAu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QAXwBsAGkAcwB0AC4AbABlAG4AZwB0AGgAIAA+ACAAMAAgAC0AL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ABpAHMAcABsAGEAeQA6AG4AbwBuAGUAOwBtAHMAbwAtAGgAaQBkAGUAO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hAGwAaQBnAG4APQBjAGUAbgB0AGUAc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DcANAA1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1ADgALgA3ADUAcAB0ADsAYgBvAHIAZABlAHIALQ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8AbABsAGEAcABzAGU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jAG8AbABzAHAAYQBuAD0ANg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Cxgu6EI379WFCM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C1cRbA9ceFsAMD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EAMQA0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g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eFt0XqZeL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HhbH2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2ACAAcwB0AHkAbABlAD0AJ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NtWdF4yde1zADDtcxp9sopo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O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AAvAHMAcABhAG4APgA8AC8AYgA+ADwAY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A0ACgAgACA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OXCte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rII8AC8AcwBwAGEAbgA+ADwALwBiAD4APABi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K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AAcwB0AHkAbABlAD0AJwB3AGkAZAB0AGgAOgA4ADgALgA0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AAwwHsha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F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fZh9nAD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4AC4AMw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wBO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UANgAgAHMAdAB5AGwAZQA9ACcAdwBpAGQAdABoADoAMQAxADc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B9mH2eM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OAAuADM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B9mH2cJTj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OAAuADM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Vj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gAIABzAHQAeQBsAGUAPQAnAHcAaQBkAHQAaAA6ADgAOAAuADM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B9mH2eUTj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Y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OXCteQmaTlT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gA1ADAAfgAwADgAOgAy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wBO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4ADoAMwAwAH4AMAA5ADoAM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55A2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Itzh2XBkD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A2dZZaRb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4Z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LZGXnqyC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Of95S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O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Of95S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eGV4W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2Rl56sg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C1ee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C2Rl56sgj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4x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5ADoAMgAwAH4AMQAwADoAMA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55A2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Itzh2XBk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55A2d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L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ZGXnqyC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Of95S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DYQ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O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F8nY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LGVgI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tkZeerI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NnHReXhb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DDnvpeF4M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qgTZx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sewlOwHs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oAMgAwAH4AMQAxADoAMAAw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Hhle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tkZeerI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NnHReXhb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DDnvpeF4M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qgTZx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C2Rl56sg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h2U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Jdnp3jgY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OXAm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C2Rrml6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POXAmp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Cx721b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xADEAOgAxADAAfgAxADEAOgA1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C1eei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C2Rl56sg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6oE2cdF5e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MOe+l4X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OqBNnFZZaR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LV56K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ZGXnqyC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L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ZGXnqyC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BlULd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LZGXnqyC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GMAbwBsAHMAcABhAG4APQ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T0Jmk5U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QAyADoAMAAwAH4AMQ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uU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EAMwA6ADIAMAB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AAMA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xgp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BCVHNPEl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xgp6K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SF8nY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t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CFoAopxfXRlO23VU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C2Rl56sg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Saso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JdnoFGH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Lw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+eRhX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Cx7bVHA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OgAxADAAfgAxADQAOgA1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F8nY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t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MeMCoo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tkZeerII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55A2c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YwBvAGwAbwByADoAcgBlAGQAJwA+AItzh2XBk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D55A2dZZaR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SF8nY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EJUc08SUT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GCnopZZaR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cfQhU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V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sewNO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QA1ADoAMQAwAH4AMQA1ADoANQ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Saso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JdnoFGH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EhfJ2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tkZeerI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cfQhUO23VUj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C2Rl56sgj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GUwfQ5m1JoiACw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LBlMH0OZtS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FAE4ALQBVAFM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LQBUAFcAOwBtAHMAbwAtAGIAaQBkAGkALQBsAGEAbgBnAHUAYQBnAGUAOgBBAF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JwA+ADwAYgByAA0ACgBjAGwAZQBhAHIAPQBhAGw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ZQBjAGkAYQBsAC0AYwBoAGEAcgBhAGMAdABlAHIAOgBsAGkAbg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cAZQAtAGIAcgBlAGEAawAtAGIAZQBmAG8AcgBlADoAYQBsAHcAYQB5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LQAtACAAbgBnAEkAZgA6ACAAYwBsAGEAcwBzAC4AcwB1AGIAagBlAGMAdABf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gBsAGUAbgBnAHQAaAAgAD4AIAAwACAALQAtAD4APAAvAHMAcABhAG4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G0AcwBvAC0AaABpAGQAZQA6AGEAbABs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EAbABpAGcAbgA9AGMAZQBuAHQAZQBy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0ADUADQAKACAAcwB0AHkAbABlAD0AJwB3AGkAZAB0AGgAOgA1ADU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eQBmAHQAaQAtAHQAYgBsAGwAbwBvAGsAOgAxADEAOAA0ACc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MAcABhAG4APQA2ACAAcwB0AHkAbABlAD0AJ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LGC7oQjfv1YUIwJkddfeFsLVxFsD1x4WwA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MQAxADQA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B4W3Repl4sezwALwBzAHAAYQBuAD4APAAvAGI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xAD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eFsfZ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OAAuADA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YwBvAGwAcwBwAGEAbg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21Z0XllO7XMAMO1zGn2yimiI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4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K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AAuADAAcAB0ADsADQAKACAAIA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A5cK14a/5dncXusg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O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sAaABlAGkAZwBoAHQAOgAyADY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dABkACAAdwBpAGQAdABoAD0AMQAx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OAAuADQ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gAuADI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ADDAeyFr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XAA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B9mH2cAM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QA4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fZh9n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AAcwB0AHkAbABlAD0AJwB3AGkAZAB0AGgAOgAxADEANw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NgAuADI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H2YfZ4xO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EAO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4AC4AMwBwAHQAO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gAuADI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H2YfZwlO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EAOAAgAHMAdAB5AGwAZQA9ACcAdwBpAGQAdABoADoAOAA4AC4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NgAuADI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H2YfZ9t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E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4AC4AMw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H2YfZ5RO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jAG8AbABzAHAAYQBuAD0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K15CZpOV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AANwA6ADUAMAB+ADA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Cx7AE7Ae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wADgAOgAzADAA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gAxADA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C1eei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JdncXusgj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C1eei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JdncXusg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nkDZz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i3OHZcGQ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PnkDZ1llpF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OqBNnHReXh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F4M8AC8AcwBwAGEAb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JdncXusg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se4xOwHs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M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H4AMQAwADoAMAAw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NSaso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Jdn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HhleF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XZ3F7rII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leFs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XZ3F7rII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OqBNnHReXh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DnvpeF4M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gTZx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5cCa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LZGuaXp5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85cCal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nAD4ALHsJTsB7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EAMAA6ADIAMAB+ADEAMQA6ADA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+eQNn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CLc4dlwZ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+eQNnWWWkW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8YKe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yAGUAZAAnAD4A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PAAvAHMAcABhAG4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8YKe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AtXnoo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XZ3F7rII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KmVV1Oeiodl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A4bst5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IXydg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C0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8YKHZ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QlRz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8YKeilll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LHvb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EAMQA6ADEAMAB+ADEAMQA6ADU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+eQNn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CLc4dlwZ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+eQNn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ZVC3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JdncXusg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F8nY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LGVgI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XZ3F7rII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t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CXZ3F7rI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hleFs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Z3F7rII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Y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BIUxFPQmaTlT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IAOgAwADAAfgAxADMAOgAx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5R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zADoAMgAwAH4AMQA0ADoAMA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Hhl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CXZ3F7rI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EhfJ2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L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haAKKcX10ZTtt1V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XZ3F7rI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BIXydg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2dxe6yC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CcfQhU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C8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PnkYVz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e21RwH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MQA0ADoAMQA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oANQAw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qBNnHReXh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DDnvpe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qgTZx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jn/eU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jAG8AbABvAHIAOgByAGUAZAAnAD4ATmcFfQ2E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jn/eUlllp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IXydg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x4wKi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JdncXusg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v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D55GFc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sD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EANQA6ADEAMAB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ADUAMA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CcfQhUO23VU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JdncXusg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jn/eU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TmcFfQ2E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n/eUl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Umr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CXZ6BRh1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IgCwZTB9DmbUm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Q5m1Jo7AG0AcwBvAC0AYQBuAHMAaQAtAGwAYQBuAGcAdQBhAGcAZQA6AEUATgAtAFUA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tAFQAV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wAYQBuAGcAdQBhAGcAZQA6AEEAUgAtAFMAQQAnAD4APABi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lAGEAcgA9AGEAbABsACAAcwB0AHkAbABlAD0AJwBtAHMAbwAt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GEAYwB0AGUAcgA6AGwAaQBuAGUALQBiAHIAZQBhAGs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gBlAGYAbwByAGUAOgBhAGwAdwBhAHkAcwAnAD4ADQAKADwAIQAtAC0AI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DoAIABjAGwAYQBzAHMALgBzAHUAYgBqAGUAYwB0AF8AbABpAHMAdAAuAGwAZQBuAGc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AgADAAIAAtAC0APgA8AC8AcwBwAGEAb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QAaQBzAHAAbABhAHk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kAZABlADoAYQBsAGw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IABzAHQAeQBsAGUAPQAnAHcAaQBkAHQAaAA6ADUANQA4AC4ANw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Jw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zAHQAeQBsAGUAPQAn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4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sYLuhCN+/VhQjAmR1194WwtXEWwPXHhbAD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iAD4APABi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4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HhbdF6m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EAPAAvAHMAcABhAG4APgA8AC8AYg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4Wx9n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NAAoAIAAg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jAG8AbABzAHAAYQBuAD0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CUTnRe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7XMafbKKaIg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oAD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DlwrXhr/5nmFaMNf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O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4ANA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AMMB7IW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BcADwALwBzAHAAYQBuAD4APAAvAGI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YfZwAwPAAvAHMAcABhAG4APgA8AC8AYgA+ADwAY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gAIABzAHQAeQBsAGUAPQAnAHcAaQBkAHQAaAA6ADgAOAAuADM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cA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1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3AC4AMQ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jE4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4ACAAcwB0AHkAbABlAD0AJwB3AGkAZAB0AGgAO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C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gALgAz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21Y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QA4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gALgAz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lE4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2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DlwrXkJmk5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AA3ADoANQAwAH4AMAA4ADoAMgA1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A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AAOAA6ADMAMAB+ADAAOQA6ADE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B4ZXhb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5nmFaMNf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+eQNn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CBaLiCBH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A+eQNn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eGV4W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hWjDX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eGV4W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OZ5hWjDX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Z5hWjDX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4x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AA5ADoAMgAwAH4AMQAwADoAMA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meYVow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D55A2c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IFouIIEd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D55A2dZZaR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lULd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BaLiCBHU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LV56K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5nmFaMNf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xgp6K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HIAZQBkACcAPgBC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xgp6K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s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MQAwADoAMgAwAH4AMQAxADo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OqBNnHReXhb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IAAg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DDnvpeF4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qgTZxWWWk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W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OZ5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8YKeij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QlRzTxJR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8YKeilllp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OqBNnHR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DDnvpeF4M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qgTZx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nH0IVDtt1VI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meYVow1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LHvbVsB7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QA6ADEAMAB+ADEAMQA6ADU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Dq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W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w576XheD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6oE2cV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AtX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meYVow1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AtXno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meYVow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KmVV1Oeiodl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CXZ6d44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zlwJq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ka5penk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WWWkW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NgAgAHMAdAB5AGwAZQA9ACc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EhTEU9CZpOV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gA6ADAAMAB+ADEAMwA6ADE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Cx7lE7Aez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MAOgAyADAAfgAxADQAOgAw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jn/e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TmcFfQ2E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jn/eUl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EhfJ2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h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ZTtt1VI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w18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+eQN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aLiCBHU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WWWkW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nH0IV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cwB0AHkAbABlAD0AJ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D55GF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LHttUcB7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EANAA6ADEAMAB+ADEANAA6ADU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Of95S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BOZwV9DY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Of95S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F8nY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t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PGCh2U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EJUc08SU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PGCnopZZaR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1Jqyg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l2egUYd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nH0IV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v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D55GF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TsB7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EANQA6ADEAMAB+ADEAN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BIXydg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sZWAi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OZ5hWjD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l2egUYdb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EhfJ2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LQ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DHjAqK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5nmFaMNf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BIXyd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5nmFaMN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EALQAtACAAbg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CAAYwBsAGEAcwBzAC4AcwB1AGIAagBlAGMAdABfAGwAaQBzAHQALgBsAGUAbgBnAH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wACAALQAtAD4APAAvAGQAaQB2AD4ADQAKAA0AC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wZTB9DmbUmiIALA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sGUwfQ5m1Jo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EUATgAtAFUAU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tAFQAVw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EAUgAtAFMAQQAnAD4APABiAHIADQAKAGMAbABlAGEAcg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cwB0AHkAbABlAD0AJwBtAHMAbwAtAHMAcABlAGMAaQBhAGwALQBj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wAaQBuAGUALQBiAHIAZQBhAGsAOwBwAGEAZwBlAC0AYgByAGUAYQBrAC0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OgBhAGwAdwBhAHkAcwAnAD4ADQAKADwALwBzAHAAYQBu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HMAdAB5AGwAZQA9ACcAZABp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4AbwBuAGUAOwBtAHMAbwAtAGgAaQBkAGUAOgBhAGwAb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NAA1AA0ACgAgAHMAdAB5AGwAZQA9ACcAdwBpAGQAdABoADoANQA1ADg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jAG8AbABsAGEAcABzAGUAOgBjAG8AbABsAGEAcABz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n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NgAgAHMAdAB5AGwAZQA9ACc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Cxgu6EI379WFCMCZHXX3hbC1cRbA9ceFsA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EAMQA0ADwALwBzAHAAYQBuAD4APAAvAGIAPgA8AG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Ft0XqZeLHs8AC8AcwBwAGEAbgA+ADwALwBi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MQ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HhbH2c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YAbwBuAHQALQBmAGEAbQBpAGwAeQA6AA0ACgAgACA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8AHQAZAAgAGMAbwBsAHMAcABhAG4APQ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O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ROdF5ZTu1zADDtcxp9sopoiD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Cg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gACA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OXCteGv+xkMWWlI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QAZAAgAHcAaQBkAHQAaAA9ADEAMQ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gALgA0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Hshaz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FwA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ADA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EAOAAgAHMAdAB5AGwAZQA9ACcAdwBpAGQAdABoADoAO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H2YfZwB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U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xADc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YALgAy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B9mH2eMTj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xADg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OAAuADM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y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H2cJTj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xADgAIABzAHQAeQBsAGUAPQAnAHcAaQBkAHQAaAA6ADgAOAAuADM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YALgAy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FYAZQByAGQAYQBuAGEAJwA+AB9mH2fbV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x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OAAuADM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YALgAy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B9mH2eUTj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YwBvAGwAcwBwAGEAbgA9AD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BWAGUAcgBkAGEAbgBhACcAPgAO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lT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wADcAOgA1ADAAfgAwAD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wBOwHs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AA4ADoAMwAwAH4AM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OqBNnHReXh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MAbwBsAG8AcgA6AHIAZQBkACcAPgDDnvpeF4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qgTZxWWWk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C1eeij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xZaUhT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C1eei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LGQxZaUh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l2eg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C1eeij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LGQxZaUhT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e4xOwHs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MAA5ADoAMgA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oAMAAw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OqBNnHReXh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DDnvpe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qgTZxWWW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6oE2cdF5eFs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MOe+l4Xg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OqBNnF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IXyd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C0APAAvAHMAcABhAG4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ZWAi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LGQxZaUhT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C1e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LGQxZaUh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PnkD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gWi4ggR1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nkDZ1llpFs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LHsJTsB7PAAvAHMAcABhAG4APgA8AC8AYgA+ADw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EAMAA6ADIAMAB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AAMA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LV56K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sZDFlpSF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sZDFlpS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eQNn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CBaLiCBHU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+eQNn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eGV4W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LGQxZaUh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PnkD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gWi4ggR1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nkDZ1llpFs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vbV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QA6ADEA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UAMA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4ZXh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sZDFlpSF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CcAPgDxgp6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CVHNPElE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gp6KWWWkW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8YKeij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QlRzTxJ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8YKeil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V1Oeiodl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4bst5yoM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B4ZXh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sZDFlpSF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GMAbwBsAHMAcABhAG4APQ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k5U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QAyADoAMAAwAH4AMQAz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uUT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EAMwA6ADIAMAB+ADE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UmrK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CXZ6BRh1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Xydg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C0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IWgCinF9dGU7bdVS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sZDFlpSF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F8nY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MeMCoo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CxkMWWlI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CFQ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Lw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+eRh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bVH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OgAxADAAfgAxADQAOgA1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SF8nY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t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PGCh2U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cgBlAGQAJwA+AEJUc08SU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PGCnopZZaR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IXyd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sZDFlpS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jn/eU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TmcFfQ2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jn/eUlllp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Jx9CFQ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Lw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+eRhX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Cx7A07Ae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gAxADAAfgAxADUAOgA1ADA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ZVC3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LGQxZaUh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aj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LZGuaXp5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85cCal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95S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OZwV9DYQ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COf95SWWWk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nH0IVDtt1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CxkMWWlI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IQAtAC0AIABuAGcASQBmADo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LgBzAHUAYgBqAGUAYwB0AF8AbABpAHMAdAAuAGwAZQBuAGcAdABoACAAP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8AC8AZABpAHYAPgANAAoADQAK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LBlMH0OZtSaIgAs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CwZTB9DmbUmj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RQBOAC0AVQBT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0AVABXADsAbQBzAG8ALQBiAGkAZA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QQBSAC0AUwBBACcAPgA8AGIAcgANAAoAYwBsAGUAYQByAD0AYQBs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cwBwAGUAYwBpAGEAbAAtAGMAaABhAHIAYQBj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IAcgBlAGEAawA7AHAAYQBnAGUALQBiAHIAZQBhAGsALQBiAGUAZgBv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3AGEAeQBzACcAPgANAAoAPAAvAHMAcABhAG4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kAGkAcwBwAGwAYQB5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aABpAGQAZQA6AGEAbABs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UADQAKACAAcwB0AHkAbABlAD0AJwB3AGkAZAB0AGgAOgA1ADUAOAAuADc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Cc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2ACAAcwB0AHkAbABlAD0AJ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LGC7oQjfv1YUIwJkddfeFsLVxFsD1x4WwA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4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QAPAAvAHMAcABhAG4APgA8AC8AYg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O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B4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ezwALwBzAHAAYQBuAD4APAAvAGIAPgA8AGI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x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eFsfZ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ZgBvAG4AdAAtAGYAYQBtAGkAbAB5ADoADQAKACAAIA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YwBvAGwAcwBwAGEAbgA9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2AC4AMABwAHQAIA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4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7XMAMO1zGn2yimiI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KA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A5cK14a/y2RZHQdY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O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p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OAAuADQ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ADDA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XAA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B9mH2cAMDwALwBzAHAAYQBuAD4APAAvAGI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4ACAAcwB0AHkAbABlAD0AJwB3AGkAZAB0AGgAOgA4ADgALg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AE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NQ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NwAuADE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4xO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O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4AMw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H2Yf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gAHMAdAB5AGwAZQA9ACcAdwBpAGQAdABoADoAOAA4AC4AMw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NgAuADI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H2YfZ9tW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E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4AC4AMw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YfZ5RO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jAG8AbABzAHAAYQBuAD0ANg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A5cK15CZpO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AANwA6ADUAMAB+ADAAOAA6ADI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Cx7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wADgAOgAzADAAfgAwADkAOgAx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1eeij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2RZHQdY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8YKeij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QlRzTxJ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8YKeilllp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tXnoo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kWR0HW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5/3lI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E5nBX0N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I5/3lJZZaR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56K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ez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wADkAOgAyADAAfgAxADA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eGV4W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2RZHQdY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C1e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C2RZHQdY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SF8n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t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PGCh2U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EJUc08SU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PGCnopZZaR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O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BOZwV9DYQ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COf95SWWWkW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eGV4W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C2RZHQdY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sewlOwHs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DoAMgAwAH4AMQAxADoAMA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Jx9CFQ7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LZFkdB1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zlwJq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MAbwBsAG8AcgA6AHIAZQBkACcAPgAtka5penk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zlwJqWWWkW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6oE2cdF5e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NUh1vhUT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qBNnFZZaRb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LV5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ZFkdB1g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qgTZx0Xl4W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1SHW+FRPAAvAHMAcABhAG4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cVllpFs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vbVsB7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iAHIAPgANAAoAIAAgADEAMQA6ADEAMAB+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xgp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BCVHNPEl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Dxgp6KWWWk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V4Wz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Y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eGV4W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2RZHQdY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qZVXU56Kh2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YwBvAGwAbwByADoAcgBlAGQAJwA+AE5n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LwBzAHAAYQBu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OqBNnHRe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AzVIdb4VE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DqgTZxWWWk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jAG8AbABzAHAAYQBuAD0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EhT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EAMgA6ADAAMAB+ADEAMwA6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lE7AezwALwBzAHAAYQBuAD4APAAvAGIAPgA8AG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xADMAOgAyADAAfgAxAD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PnkDZ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jAG8AbABvAHIAOgByAGUAZAAnAD4ANV9ja4x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PnkDZ1llp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J2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LQ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haAKKcX10ZTtt1VI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tkWR0H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IXydg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ZFkdB1g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CcfQhU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V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wHs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MQA0ADoAMQAwAH4AMQA0ADo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D55A2c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DVfY2uM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55A2dZZaR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CXZ6BRh1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Z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yAGUAZAAnAD4ANV9ja4xO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nkDZ1llp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Jx9CF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eRhX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A07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xADUAOgAxADAAfgAxADUAOgA1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SF8nY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MeMC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AtkWR0HW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GVQt1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tkWR0H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IXydg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izwALwBzAHAAYQBu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C2R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1Jqyg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jAG8AbABvAHIAOgByAGUAZAAnAD4Al2egUYdb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hAC0ALQAgAG4AZwBJAGYAO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HMAdQBiAGoAZQBjAHQAXwBsAGkAcwB0AC4AbABlAG4AZwB0AGgAIAA+ACAAMA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GUwfQ5m1JoiACw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LBlMH0OZtS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FAE4ALQBVAFMAO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LQBUAFcAOwBtAHMAbwAtAGIAaQBk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BAFIALQBTAEEAJwA+ADwAYgByAA0ACgBjAGwAZQBhAHIAPQBhAGw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ZQBjAGkAYQBsAC0AYwBoAGEAcgBhAGMAdABlAHI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DsAcABhAGcAZQAtAGIAcgBlAGEAawAtAGIAZQBmAG8AcgBlADoAYQBs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HMAJwA+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IAbwBkAHkAPgANAAoADQAKADwALwBoAHQAb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HQAbQBs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816.6840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64DE89/data(63)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pwcAANAgAAAWAAAAdGhlbWUvdGhlbWUvdGhlbWUxLnhtbOxZX4sbyRF/D+Q7DPMu69+M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ec/etY0lO9xjr9SaaW/PtJhu7VochsP3coEQCNwdCeQgecpDCHeQg5iEkA/jY83l8iF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9u7igAm7gmWm9avqX1dVV5W6b3/0PKbOGU45YUnPrd+quQ5OZmxOkrDnPpmOKx3X4QIl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GnP3ozs//9ltdCAiHGMH5BN+gHpuJMTyoFrlMxhG/BZb4gS+W7A0RgJe07A6T9E56I1p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IonrJCgGtQ8XCzLDzg///OLid9/+8OofP/7xV+6dzRwjChMlgsuBGU0ncgZsCCrs/LQu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Z4j2XJhuzs6n+LlwHYq4gC96bk39udU7t6voIBeiYo+sJjdWf7lcLjA/bag50/CkmNTz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ABW7uFF71Bq1Cn0KgGYzWGnGxdTZbgRejtVA2aNF97A9bNYNvKa/ucO578uPgVegTL+3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gVegDO/v4P1BdzA09StQhm/t4Nu1/tBrG/oVKKIkOd1B1/xWM9istoAsGD20wru+N243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iC45xYIlYl+sxegZS8cAkECKBEkcsV7iBZpBMAeIkpOUOEckjCDwlihhHIZrjdq41oT/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dICRJi15ARO+MyT5OHyWkqXoufdAq6tBLl69ev3y+9cv//b6889fv/w2n1upMuQOURLq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+eYz599//cNPX36VTb2N5zr+zV9++ebv/3qbelhxaYqLr7978/13F7/99Y9//tKivZ+i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zgN87jxmMSzQwh+fpFeTmEaI6BL9JOQoQXIWi/6RiAz0gzWiyIIbYNOOT1NINTbg3dUz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WDTej2IDeMwYHbDUaoX7ci7NzNNVEtonT1c67jFCZ7a5A5QYXh6tlpBjiU1lEGGD5iOK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yO/YKcaW1X1CiGHXYzJLGWcL4XxCnAEiVpNMyYkRTaXQIYnBL2sbQfC3YZvjp86AUduq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QNRCfoqpYca7aCVQbFM5RTHVDX6ERGQjOVmnMx034gI8HWLKnNEcc26TeZjCejWn34c0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JjIV5NSm8wgxpiOH7DSIULy0YSckiXTsx/wUQhQ5j5iwwY+ZuUPkO/gBJXvd/ZRgw93v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lMoAkd+sUosv72JmxO9kTRcI21JNP42NFNtPiTU6BqvQCO0jjCk6R3OMnScfWxgM2NKw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5RDbAuseMmNVvieYY0c1N7t58ohwI2QnOGR7+ByvtxLPGiUxSvdpfgBe120+glIX2wLg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BFpBiBerUR5y0KEF916tjyJkFDD5zu3xuk4N/11mj8G+fGbQuMS+BBl8ZRlI7LrMW20z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KYIuw5ZuQcRwfykii6sSW1nlFuamLd0A3ZHR9MQkeWcHtNX7+P+73gc6jIvff2PZbO+n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FTudfcnkcKu/2Yfb7moCls7Jh9/UDNEqeYShjuxmrJue5qancf/ve5p9+/mmk9nXb9x0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TH648n46mbJ5gb5GHnhkBz3q2Cfee+qzIJROxJriI64Ofjj8npmPYVDKqYNPXJwCLiN4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YYqUjJMy8QsiokmElnA6VHelkpDnqkPuLBmHQyM1bNUt8XQVH7N5dthZr8uDzayyciTK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lcjQrXZ5gFeoV2xDddC6ISBlr0JCm8wk0bSQaG8GpZHUsS4YzUJCrey9sOhaWHSk+o2r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8IPbgZ/pPdf3QASE4DwOmvO59FPm6o13lTPfp6f3GdOIAGiwNxFQerorue5dnlxdFmqX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k4SyjGrweAQ/g/PolKOXoXFVX3dLlxr0pCnUfBBaJY12520srutrkNvODTTRMwVNnPOe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tOy5Czg0hsd4CbHD5W8uREO4gJmJNNvw18ksy5SLIeJRZnCVdLJsEBOBU4eSuOfK5Rdu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vQEJ4YMl14W08qGRA6ebTsaLBZ4J3e3aiLR09goZPssV1m+V+PXBUpKtwN2TaH7unNBV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ujTgnHC4O6hn1pwTuAwrElkZf1uFKU+7+m2UiqFsHNFlhPKKoifzDK5SeUFHvRU20N7y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hfAklAVWN6pRTYuqkXHYW3XfLSQtpyXNsmYaWUVWTXsWM2bYlIEtW16vyGusNiaGnKZX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7ibXbfUJRZUAgxf2s1TdSxQEjVo5mUFNMt5NwzJn56Nm7dgs8B3ULlMktKzf2qjdsltR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Kj/IbUctDC02faWytLo81y+22ckzSB5D6HJXVHDlSri2ThE0RBPVk2RpA7bIc5FvDXhy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/L4XNPygUuv4o4rX9GqVjt9vVvq+36yP/HptOGi8gMIiorjuZxf3Y7jAoOv8+l6N71zh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FleZuqKvKuLqCr/esF3hT+XlvOsQSDqfthrjbrM7aFW6zf644g0HnUo3aA0qw1bQHo6H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zpkCe/1m4LVGnUqrHgQVr1WT9DvdSttrNPpeu98Zef0XeRsDK8/SR24LMK/idee/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DdGQn7YAAAAbAQAAJwAAAHRoZW1lL3RoZW1lL19yZWxz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wucmVsc4SPTQrCMBSE94J3CG9v07oQkSbdiNCt1AOE5DUNNj8kUeztDa4sCC6H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ckTYzLeMWiqGgg66ZVxmsFtuOyOQFIWTonZO2SwYIKObzftFWeRSyhNJiRSKC4xmHIO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PmArjijj1bkIqOmQci70Ej3dX2g8ZsBfMUkvWIQe9UAGZZQmv+z/TgaiWcvHxZd/lFB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xszgI5uqTATKW7q6xN8AAAD//wMAUEsBAi0AFAAGAAgAAAAhAOneD7//AAAAHAI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pdan58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wAQAAX3JlbHMvLnJlbHNQSwECLQAUAAYACAAAACEAa3mWFoM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AAAAAAAAAAAZAgAAdGhlbWUvdGhlbWUvdGhlbWVNYW5hZ2Vy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zgynDpwcAANAgAAAWAAAAAAAAAAAAAAAAANYCAAB0aGVtZS90aGVtZS90aGV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A3RkJ+2AAAAGwEAACcAAAAAAAAAAAAAAAAAsQo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19yZWxzL3RoZW1lTWFuYWdlci54bWwucmVsc1BLBQYAAAAABQAFAF0BAACs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816.6840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64DE89/data(63)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816.6840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64DE89/data(63)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ata(63)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816.6840B3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